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unner -- copyright () 1991 by Jon Max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Freely distributable. It is NOT Shareware, and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ublic domain. What I mean is this: You can freely distribute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 rules below. You don't have to pay money, but I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very much if you do. It's NOT Public Domain because I want the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program. It's NOT Shareware because I don't think it's high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 for that. (I KNOW it isn't, even though it is indispen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-floppy us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distribution r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It may not be sold for profit. This includes merely being P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isk or anything else distributed for profit. This does NOT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Fred Fish (his disks aren't profit ones anyway, but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The contents of the Archive MUST NOT BE CHANGED (except by Fred Fis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ncludes altering the contents, removing parts, and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erby declare that I will accept no responsibility for damage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is program. Not even if it was used Properly. In other words,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your own risk; I'm not trying to scare you off or anything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ng myself in the unlikely event that somebody's data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might get trashed by my program, and then them wanting to sue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found nothing wrong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accidentally type endcli on your only CLI. You don't hav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. Then you decide that you want to boot up your termina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h!t," you say, thinking of the minutes upon minutes it takes to boo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your floppy drives. You think: "[expletive]! WHY CAN'T I JUST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N AND HAVE MY TERMINAL PROGRAM BOOT UP? WHY DO I HAVE TO TYPE '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COMM'?" That would save you from having to boot up, and wait a min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wo. I once thought that too, and thus was this program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utoRunner is ab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does only this: When you insert a disk, it looks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key thing (more on this later) and then it loads a program,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xt file, or does anything else you can do from the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you ever noticed that the file comments just aren't used muc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this program uses the comments to store information on what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disk is inserted. The "key" is just a special character(s)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beginning of the file's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he Comments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a disk is inserted, AutoRunner looks through that disk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(s) that begin with the letter "" or "". In case you don't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a shift-alt-M character and an alt-i. When it finds a com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pecial character, it tries to run the rest of the comment. Th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ent like this: "Execute Term:JRCommStart" would try to exec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JRCommStart on disk Term: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" started comments have exactly one character after the ""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force the program to CD to the inserted disk. So, the abov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changed to: "CExecute JRCommStart." This way, you don't have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disk that the comment is on. More on thi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omment-command, however, doesn't need to be on the comment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file -- it can be on any file in the root directory. A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ited yet? Well, try to refrain from just jumping into the progra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might actually be something you need to know in 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: The comments are executed in the order they appear on the disk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more than one comment-command then you might need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command to get them in the right order. This is a BUG, but it'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bad. I will try to fix it, but I don't have the energy now to do al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ing stuff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CLI, the usage is: 1&gt; AutoRunner ####C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1&gt; is just the CLI prompt, and the #'s are what units (driv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it to check for comment-commands on. Any of the #'s may b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, and you can skip drives, like 02 would check df0: and df2: .  A 0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check df0:, df2:, and df3: .  At first, I just had it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 check a range of units, like 0-1 or 0-2 or 1-3, but t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zed that some people, like 2000 users, might have one internal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ne external. On the 2000, the external drive is df2:, and df1: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skipped (if you only have one internal and one external). The #'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are limited to 0-3 now, since that's all the unit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supported by the trackdisk.device (I th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, S, and O are flags. Putting a C in with the drive number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o that the program DOESN'T CD to the disk that was just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ting an S in make it NOT check all the chosen drives for command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starts. Putting an O makes the program only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-commands that are on the drives when the program is started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ing and/or executing these commands, the program will immediately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WorkBench, just click on its icon. I don't know wheth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you can change the drives that will be checked with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think so. There is a way around it, though: You can wr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that will run the program, and use IconX to run it. It'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! The program is meant to be started in one's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so I don't think it really ma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the CLI, just type AutoRunner, along with the parameters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like the defaults), and return. It can be run an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Backed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faults are: units 0&amp;1 will be checked, 2&amp;3 will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D to disks, and check the drives on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it in the Backgrou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Runner supports being run by Runback. If you don't use runback,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from the program or the comment-commands will be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it was started from. If you do use Runback on the program (to fre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LI for EndCli-ing) then there will be no output. I had a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WorkBench loading; it didn't open any output channels, and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crashed whenever it tried to write something (either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or a comment-command output). The only way I could see to fix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o open a CLI window for the output (I tried sending it to NIL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n't work for some reason). I didn't want a big ugly CLI window with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though, so I resolved to make it a one-pixel (dot) CLI window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ocated in the upper left corner, so that it you Want to see outpu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, you can just put your pointer as far up and left as it 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old down the left button and re-size it so that it's big enough to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nly works when it's run from the WorkBench,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oRunner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ears in the upper left, just below the Screen title. Say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n't want a disk to be searched.. maybe because you already ha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l program running, but wanted your terminal disk in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you could close the AutoRunner window (via the Close Box)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ally quits the program, Or you could put AutoRunner into Sleep mode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this, activate the AutoRunner window (by clicking on it), and then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button. This will change the window (and screen) tit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utoRunner: Sleeping" Of course, in this mode, disks aren't searched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mment-commands. And also, of course, to wake it up you just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indow and then click the menu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ar the right side of the window are 4 gadgets, numbered 0 through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ese will re-search a disk in that drive for comment-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unner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se appear mostly when AutoRunner has an error.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"Can't Open Unit: #" -- This means just that. It can't open a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rive). This should never occur except when you gave it a unit t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n't there (like having it check df2: when you only have df0: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1:). If you use the defaults and you don't have one of the driv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hecks by default then you will get this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"Bad Lock" -- This one is a little ambiguous. What it means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uldn't get a "lock" on the root directory of a disk. Normally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should be impossible. The only thing I can think of is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unformated/not dos disk that you put in. The checking i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just in case, so that you don't get a GUR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) "Can't get a (shared) lock on &lt;DRIVE&gt;" -- Absolutely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happen, under any circumstances. If you get this message,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me Autorunner if you get a GURU (AutoRunner will handle it proper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 _think_ it means that your system is totally screw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) The only other AutoRunner message is when you put a disk in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-command. It prints the command to the CLI (or nowhere if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backed) so that you can know what is happe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) All other output comes from comment-commands'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ecide that this program is just so useful, and you use i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some money, please, to the following address. Also send any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s, suggestions, comments to the address (or the BBS -- later).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money isn't a requirement (it isn't shareware), but I spent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it of time bringing you this wonderful program, making it small (desp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PD compiler), and stuff like that. If you just send me some money,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10, then I'll be very happy. OR, if you feel like you owe me something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want to send money, then learn to program and/or send Commodo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g fat donation-check (they'll appreciate it, trust me -- they NEED i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tress that this IS NOT shareware, so you don't HAVE to send any mon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f this were compiled with a REAL compiler, then it would be a 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.... and I don't have the money to get a REAL compiler (a C one may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on Max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706 Hillview 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chmond, Virginia 232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BS that I'm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te Night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804)262-99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 Scruf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'm resonably sure that I'll be there, and that the BBS will st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, but if it doesn't exist when you try to call, then just wr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m Krehbiel, for his help with the IO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odore (of course), for the Amiga, and for their excellen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uter and OS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ople who support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o send money for programs that they like/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o buy American first (That is, people who boycott cou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Japan, that practice unfair tr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actices, like making it take 5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foreigners to open a little st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o re-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No-Thanks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ople who don't want to lea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that this about wraps it 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can only think of a couple more th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) All the files in the archive MUST remain together (no leaving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nd re-upload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) All files must be in their original condition (no changing thi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) I guess I already said the above tw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) Have fun, and enjoy automation and less typing to load program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Dispose()-ed variables. Each time a disk was inserted, it would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re memory. It would be released when the program ended. Now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d when it finished checking each disk (lowers chance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agmentation a bit, and memory doesn't get hogged by AutoRunner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ltiple disk inser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Fixed an annoying bug that "woke" the program from "sleep"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-activated the window. Not really annoying unless you have a 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se (auto activates windows when you move the pointer over th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Added 0123 gadgets to allow you to easily re-load a disk's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Changed the name from AutoRun to AutoRunner (after MenuRunner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